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2» дека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      № 15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19.09.2013 № 1107 «</w:t>
      </w:r>
      <w:r>
        <w:rPr>
          <w:b/>
          <w:color w:val="000000"/>
          <w:sz w:val="28"/>
          <w:szCs w:val="28"/>
        </w:rPr>
        <w:t>Об установлении цен на платные услуги в муниципальном бюджетном образовательном учреждении дополнительного образования «Дворец творчества детей и  молодежи»   г. Твер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19.09.2013  № 1107 «</w:t>
      </w:r>
      <w:r>
        <w:rPr>
          <w:color w:val="000000"/>
          <w:sz w:val="28"/>
          <w:szCs w:val="28"/>
        </w:rPr>
        <w:t>Об установлении цен на платные услуги в муниципальном бюджетном образовательном учреждении дополнительного образования «Дворец творчества детей и  молодежи» г. Твери» (далее - постановление) следующие измене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постановления дополнить  абзацами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коррекционно-развивающая программа для детей старшего дошкольного  возраста «Азбука общения» в размере 225 (двести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рекционно-развивающая программа «Будь внимательным» в размере 225 (двести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рекционно-развивающая программа «Арт-терапевтический тренинг» (по методике В.Ю. Слабинского «Древо характера») в размере 225 (двести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сихологическая диагностика готовности к обучению в школе детей 5-7 лет в  размере 700 (семьсот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агностика речевой  и познавательной деятельности детей от 3 лет с последующей консультацией в размере 1200 (одна тысяча двести) рублей за 9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образовательная программа дополнительного образования «Компьютерная азбука» в размере 280 (двести восемьдесят) рублей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 второй пункта 1 постановления считать утратившим сил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Твери </w:t>
        <w:tab/>
        <w:tab/>
        <w:tab/>
        <w:tab/>
        <w:t xml:space="preserve">                                    А. В. Жу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7:00Z</dcterms:created>
  <dc:creator>User</dc:creator>
  <dc:description/>
  <dc:language>en-US</dc:language>
  <cp:lastModifiedBy>Ким Екатерина Игоревна</cp:lastModifiedBy>
  <cp:lastPrinted>2018-11-19T17:30:00Z</cp:lastPrinted>
  <dcterms:modified xsi:type="dcterms:W3CDTF">2018-12-12T14:18:00Z</dcterms:modified>
  <cp:revision>3</cp:revision>
  <dc:subject/>
  <dc:title/>
</cp:coreProperties>
</file>